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 “Rita Levi-Montalcini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rolo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richiesta di continuità didattica ai sensi dell’art. 8 D.L. 71/2024 e del DM n.32/2025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 sottoscritti: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genitori/tutori dell’alunno/a _________________________________ iscritto per l’a.s. 2024/25 alla classe ________ del plesso ______________________della scuola 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 8 D.L. 71/2024 e del D.M.n.32 art.2 c.1, la continuità didattica del/dei docente/i di sostegno a tempo determinato (inserire il nominativo del docente) _______________________________________________ per le seguenti motivazioni: 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Firma di entrambi i genitori/tutori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>
          <w:color w:val="000000"/>
        </w:rPr>
        <w:t>________________________________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>
          <w:color w:val="000000"/>
        </w:rPr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6:00Z</dcterms:created>
  <dc:creator>vicepreside1 User</dc:creator>
  <dc:description/>
  <dc:language>en-US</dc:language>
  <cp:lastModifiedBy>vicepreside1 User</cp:lastModifiedBy>
  <dcterms:modified xsi:type="dcterms:W3CDTF">2025-05-0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